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50"/>
        <w:jc w:val="center"/>
        <w:outlineLvl w:val="0"/>
        <w:rPr>
          <w:b/>
          <w:b/>
          <w:bCs/>
          <w:color w:val="000000"/>
          <w:kern w:val="2"/>
          <w:sz w:val="34"/>
          <w:szCs w:val="34"/>
        </w:rPr>
      </w:pPr>
      <w:r>
        <w:rPr>
          <w:b/>
          <w:bCs/>
          <w:color w:val="000000"/>
          <w:kern w:val="2"/>
          <w:sz w:val="34"/>
          <w:szCs w:val="34"/>
        </w:rPr>
        <w:t>Un orologio che calcola il rischio valanghe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drawing>
          <wp:inline distT="0" distB="0" distL="0" distR="0">
            <wp:extent cx="1256030" cy="1137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8" r="-3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GINEVRA, Svizzera -- Segnala i pendii a rischio valanghe. Avverte in tempo reale di eventuali peggioramenti o miglioramenti del tempo. Suggerisce dove la neve è migliore per sciare. E percepisce perfino quando c'è il rischio di congelamenti. A fare tutto questo, una nuovissimo dispositivo high tech da tenere al polso. Che chiamare "orologio" è davvero sminuente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br/>
        <w:t>La novità supertecnologica, dedicata agli alpinisti e agli amanti degli sport invernali, nasce dalle menti di due geni danesi, Morten Linde e Jorn Werdelin, che nel 2002 hanno aperto una prestigiosa orologeria in Svizzera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i tratta, in pratica, di un orologio da polso elegante e sportivo (Biformeter), sul quale può essere applicato un pc in miniatura (Land Instrument), specializzato sulle informazioni d'alta quota, in grado di garantire prestazioni davvero eccezionali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 gadget elettronico da applicare sull'orologio pesa solo 40 grammi ed è dotato di connessione wifi che gli permette di essere sempre connesso al mondo e di fornire al portatore informazioni in tempo reale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credibili le cose che riesce a fare. Segnala la discesa della temperatura oltre i 10 gradi sottozero, il punto in cui il manto nevoso inizia a gelare, e l’inclinazione del pendio, che quando supera i 30 gradi diventa pericoloso. Funziona poi da altimetro grafico, barometro, isoterma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on solo. Controlla anche i battiti. Dopo un'escursione, vi dirà quante calorie avrete consumato in modo che possiate regolarvi per la linea. E se installerete la guida sci, vi permetterà di prenotare alberghi e ristoranti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gni orologio ha una cassa in acciaio e oro, satinata a mano, con cinturino a scelta in caucciù, tessuto o alligatore. Per gli amanti del lusso (e forse meno della montagna) è possibile averlo anche con bracciale in oro o acciaio. E' in ogni caso garantito contro gli urti, è impermeabile e testato per la pressione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L'unica nota dolente è, forse, il prezzo. L'orologio, infatti costa intorno ai 3.500 euro e il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ini-computer altri 1.800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32"/>
      <w:szCs w:val="3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kern w:val="2"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b/>
      <w:bCs/>
      <w:strike w:val="false"/>
      <w:dstrike w:val="false"/>
      <w:color w:val="23459D"/>
      <w:u w:val="none"/>
    </w:rPr>
  </w:style>
  <w:style w:type="character" w:styleId="Taxonomy3">
    <w:name w:val="taxonomy3"/>
    <w:basedOn w:val="Carpredefinitoparagrafo"/>
    <w:qFormat/>
    <w:rPr/>
  </w:style>
  <w:style w:type="character" w:styleId="Submitted1">
    <w:name w:val="submitted1"/>
    <w:basedOn w:val="Carpredefinitoparagrafo"/>
    <w:qFormat/>
    <w:rPr>
      <w:color w:val="999999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22:45:00Z</dcterms:created>
  <dc:creator>Ste</dc:creator>
  <dc:description/>
  <cp:keywords/>
  <dc:language>en-US</dc:language>
  <cp:lastModifiedBy>Ste</cp:lastModifiedBy>
  <dcterms:modified xsi:type="dcterms:W3CDTF">2008-02-20T22:47:00Z</dcterms:modified>
  <cp:revision>1</cp:revision>
  <dc:subject/>
  <dc:title>Un orologio che calcola il rischio valanghe</dc:title>
</cp:coreProperties>
</file>